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星辰的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穿越星辰的故事充满了惊喜和挑战。如同小说中的主角云耀，他凭借着一颗坚定的心和不屈的意志，无论面对何种困难，都能找到解决之道。</w:t>
      </w:r>
      <w:r>
        <w:rPr>
          <w:sz w:val="32"/>
          <w:szCs w:val="32"/>
        </w:rPr>
        <w:t>&lt;/p&gt;&lt;p&gt;&lt;img src="/static-img/4ngS1FiBXmMJMRCEMyh-IupkkHTPVcIv3TuV-ES-5J6yIR7tpnLu56V454bhtsSn.jpg"&gt;&lt;/p&gt;&lt;p&gt;</w:t>
      </w:r>
      <w:r>
        <w:rPr>
          <w:sz w:val="32"/>
          <w:szCs w:val="32"/>
        </w:rPr>
        <w:t>在现实生活中，有许多人也曾经历过类似的过程。比如，张伟是一名普通的程序员，但他对编程有着浓厚的兴趣。他通过不断学习和实践，不断提升自己的技能，最终成功地创立了一家科技公司，这些都让我们看到了像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的云耀一样的人物，他们不畏惧前方可能遇到的障碍，而是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还有一点非常重要，那就是友谊。在云耀的旅途中，他结识了许多朋友，如白衣神医、北条元武等，这些朋友成了他最宝贵的财富。在现实世界里，同样如此。无论是在学术研究还是商业领域，每一次合作与交流都是知识增长和能力提升的一个重要环节。</w:t>
      </w:r>
      <w:r>
        <w:rPr>
          <w:sz w:val="32"/>
          <w:szCs w:val="32"/>
        </w:rPr>
        <w:t>&lt;/p&gt;&lt;p&gt;&lt;img src="/static-img/p5nqhQmJv3KbGlbkIr0zOupkkHTPVcIv3TuV-ES-5J6yIR7tpnLu56V454bhtsSn.jpg"&gt;&lt;/p&gt;&lt;p&gt;</w:t>
      </w:r>
      <w:r>
        <w:rPr>
          <w:sz w:val="32"/>
          <w:szCs w:val="32"/>
        </w:rPr>
        <w:t>此外，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还强调了个人的内心修养与自我提升。这一点也是现代社会非常值得我们学习的一课。就像小说中的云耀，他在每一次战斗之后都会反思自己的表现，并从中学到经验，为下一次做好准备。而现实生活中的成功人士，也往往都是那些能够不断自我完善、持续学习新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的影响下，我们可以更好地理解到一个真理：无论是在虚拟世界还是现实世界，只要你有信念、勇气和毅力，就没有什么是不可能实现的事情。这正是这部小说给予我们的启示，也是我们每个人都应该追求并实现目标时需要遵循的一系列原则。</w:t>
      </w:r>
      <w:r>
        <w:rPr>
          <w:sz w:val="32"/>
          <w:szCs w:val="32"/>
        </w:rPr>
        <w:t>&lt;/p&gt;&lt;p&gt;&lt;img src="/static-img/xZBvlvO_X1JIdeB-nFytOOpkkHTPVcIv3TuV-ES-5J6yIR7tpnLu56V454bhtsSn.jpg"&gt;&lt;/p&gt;&lt;p&gt;&lt;a href = "/doc/67521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的大道</w:t>
      </w:r>
      <w:r>
        <w:rPr>
          <w:sz w:val="32"/>
          <w:szCs w:val="32"/>
        </w:rPr>
        <w:t>.doc" rel="alternate" download="67521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的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